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1826-2402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55-01-2025-002281-47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2 июля 2025 года</w:t>
        <w:tab/>
        <w:tab/>
        <w:tab/>
        <w:t xml:space="preserve">           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Лазаревой (Глебович) Светлане Сергеевне о взыскании задолженности по договору № 52286290 от 19.08.2006,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Акционерного общества «Банк Русский Стандарт» к Лазаревой (Глебович) Светлане Сергеевне о взыскании задолженности по договору № 52286290 от 19.08.2006,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